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rPr>
      </w:pPr>
      <w:r>
        <w:rPr>
          <w:b/>
          <w:sz w:val="56"/>
        </w:rPr>
        <w:t>Les morts .</w:t>
      </w:r>
    </w:p>
    <w:p>
      <w:pPr>
        <w:pStyle w:val="Normal"/>
        <w:rPr/>
      </w:pPr>
      <w:r>
        <w:rPr/>
        <w:t>La mort est omniprésente.</w:t>
        <w:br/>
        <w:t>En 14 la grande différence avec toutes les autres guerres , c’est l’immobilité du front ,qui génère des conséquences « non prévues » ….</w:t>
        <w:br/>
        <w:t>Dans une guerre normale on est vivant, puis mort, puis enterré.</w:t>
        <w:br/>
        <w:t>Dans ce cas ci on est pas nécessairement enterré tout de suite (loin s’en faut) ,on est souvent éparpillé en plusieurs morceaux, et enfin, on est bien souvent déterré par l’artillerie…</w:t>
        <w:br/>
        <w:t xml:space="preserve">Bref tout un chacun voit surtout des images non pas de morts, mais bien de cadavres plus ou moins « avancés » …. </w:t>
      </w:r>
    </w:p>
    <w:p>
      <w:pPr>
        <w:pStyle w:val="Normal"/>
        <w:rPr/>
      </w:pPr>
      <w:r>
        <w:rPr/>
        <w:t>Il y a des hiérarchies entre les cadavres .</w:t>
        <w:br/>
        <w:t>Des hiérarchies subtiles, parfois claires et parfois floues :</w:t>
      </w:r>
    </w:p>
    <w:p>
      <w:pPr>
        <w:pStyle w:val="Paragraphedeliste"/>
        <w:numPr>
          <w:ilvl w:val="0"/>
          <w:numId w:val="1"/>
        </w:numPr>
        <w:rPr/>
      </w:pPr>
      <w:r>
        <w:rPr/>
        <w:t>Le cadavre ennemi, ce n’est « rien »à la différence du cadavre des compatriotes.</w:t>
      </w:r>
    </w:p>
    <w:p>
      <w:pPr>
        <w:pStyle w:val="Paragraphedeliste"/>
        <w:numPr>
          <w:ilvl w:val="0"/>
          <w:numId w:val="1"/>
        </w:numPr>
        <w:rPr/>
      </w:pPr>
      <w:r>
        <w:rPr/>
        <w:t>Le cadavre de soldats de son arme, de son unité ou de ses amis est fort différent .</w:t>
      </w:r>
    </w:p>
    <w:p>
      <w:pPr>
        <w:pStyle w:val="Paragraphedeliste"/>
        <w:numPr>
          <w:ilvl w:val="0"/>
          <w:numId w:val="1"/>
        </w:numPr>
        <w:spacing w:before="0" w:after="200"/>
        <w:contextualSpacing/>
        <w:rPr/>
      </w:pPr>
      <w:r>
        <w:rPr/>
        <w:t>Le cadavre frais et entier se différencie du cadavre « avancé » ou en morce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15:00Z</dcterms:created>
  <dc:creator>Axel</dc:creator>
  <dc:description/>
  <dc:language>en-US</dc:language>
  <cp:lastModifiedBy>Axel</cp:lastModifiedBy>
  <dcterms:modified xsi:type="dcterms:W3CDTF">2014-10-07T19:21:00Z</dcterms:modified>
  <cp:revision>1</cp:revision>
  <dc:subject/>
  <dc:title/>
</cp:coreProperties>
</file>